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бинар на тему: «Новые правила торговли. Запуск разрешительного режима на кассе»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9 февраля 2024 г. в 10:00 по московскому времени запланировано проведение обучающего вебинара на тему: «Новые правила торговли. Запуск разрешительного режима на кассе»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рограмма Обучающего вебинара на тем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Новые правила торговли. Запуск разрешительного режима на кас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Дат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9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евраля 2024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Врем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00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 московскому времен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Формат проведения: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нлай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лощадка проведения: </w:t>
      </w:r>
      <w:r>
        <w:rPr>
          <w:rFonts w:cs="Times New Roman" w:ascii="Times New Roman" w:hAnsi="Times New Roman"/>
          <w:color w:val="1155CC"/>
          <w:sz w:val="28"/>
          <w:szCs w:val="28"/>
          <w:lang w:eastAsia="ru-RU"/>
        </w:rPr>
        <w:t>https://my.mts-link.ru/77898565/788056155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Спикеры: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едставители Минпромторга России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едставители ОО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ператор-ЦРП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едставители партнеров ОО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ператор-ЦРП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1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, Атол, Штрих, Кристалл, Эвотор, Дримкас) 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едварительный план мероприятия:</w:t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0:00 - 10: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ступление представителей Минпромторга России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0:20 - 10:3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ступление представителя ОО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ператор-ЦРП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те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авила работы с маркированной продукцией в разрешительном режи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0:35 - 10:5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ступление представителя ОО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ператор-ЦРП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те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рожная карта по товарным группам и механизмы контро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0:50 - 11:3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ступление представителей партнеров ОО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ператор-ЦРП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те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дготовка розницы. Кассовые реш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1:30 - 12: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веты на вопросы участников веб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sectPr>
      <w:headerReference w:type="default" r:id="rId2"/>
      <w:headerReference w:type="first" r:id="rId3"/>
      <w:type w:val="nextPage"/>
      <w:pgSz w:w="11906" w:h="16838"/>
      <w:pgMar w:left="1417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4:00Z</dcterms:created>
  <dc:creator>VKing</dc:creator>
  <dc:description/>
  <cp:keywords/>
  <dc:language>en-US</dc:language>
  <cp:lastModifiedBy>Пользователь</cp:lastModifiedBy>
  <cp:lastPrinted>2024-02-29T07:58:00Z</cp:lastPrinted>
  <dcterms:modified xsi:type="dcterms:W3CDTF">2024-02-2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